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921"/>
        <w:gridCol w:w="708"/>
        <w:gridCol w:w="709"/>
        <w:gridCol w:w="331"/>
        <w:gridCol w:w="360"/>
        <w:gridCol w:w="720"/>
        <w:gridCol w:w="1080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Α) Όλα τα στοιχεία που αναγράφω στην υπεύθυνη δήλωση  είναι αληθή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Β) Επιτρέπω στο ΓΕΛ Σπετσών να χρησιμοποιεί τα προσωπικά μου τηλέφωνα  καθώς και το προσωπικό μου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προκειμένου να ενημερώνομαι για τη φοίτηση του παιδιού μου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Γ) Η ηλεκτρονική δήλωση μαθημάτων επιλογών ή/και προσανατολισμού είναι ορθή και αληθινή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Δ) Επιθυμώ να καταγραφώ στο σύστημα 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myschool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ως κηδεμόνας του μαθητή/μαθήτριας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                  </w:t>
                  </w:r>
                  <w:r>
                    <w:rPr>
                      <w:rFonts w:cs="Arial" w:ascii="Arial" w:hAnsi="Arial"/>
                      <w:sz w:val="20"/>
                    </w:rPr>
                    <w:t>της                   τάξης του ΓΕΛ Σπετσών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Ε) Επιτρέπω (………) δεν επιτρέπω (………) (ΔΗΛΩΣΤΕ ΜΕ ΤΙΚ ΤΗΝ ΕΠΙΘΥΜΙΑ ΣΑΣ) τη συμμετοχή του παιδιού μου σε προγράμματα σχολικών δραστηριοτήτων που υλοποιούνται σε εκτός ωρολογίου προγράμματος ώρες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Στ) Έχω ενημερώσει εγγράφως και παρέλαβα από το ΓΕΛ Σπετσών αποδεικτικό κατάθεσης (αριθμός πρωτόκο-λου) του σχετικού εγγράφου που ενημερώνει τη σχολική μονάδα για: α) ιατρικής φύσης θέματα (π.χ. αλλεργίες, παρενέργειες φαρμάκων)  β) νομικής (π.χ.επιμέλεια ανηλίκου), γ) ύπαρξη ιατροπαιδαγωγικής γνωμάτευσης ή οτιδήποτε θεωρώ χρήσιμο για την ομαλή και απρόσκοπτη σχολική πορεία του παιδιού μου. (4)  ΝΑΙ…....ΟΧΙ.....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  <w:r>
        <w:rPr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b/>
          <w:sz w:val="18"/>
        </w:rPr>
        <w:t>(1)</w:t>
      </w:r>
      <w:r>
        <w:rPr>
          <w:sz w:val="18"/>
        </w:rPr>
        <w:t xml:space="preserve">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b/>
          <w:sz w:val="18"/>
        </w:rPr>
        <w:t>(2)</w:t>
      </w:r>
      <w:r>
        <w:rPr>
          <w:sz w:val="18"/>
        </w:rPr>
        <w:t xml:space="preserve"> Αναγράφεται ολογράφως. </w:t>
      </w:r>
      <w:r>
        <w:rPr>
          <w:b/>
          <w:sz w:val="18"/>
        </w:rPr>
        <w:t>(3)</w:t>
      </w:r>
      <w:r>
        <w:rPr>
          <w:sz w:val="18"/>
        </w:rPr>
        <w:t xml:space="preserve">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  <w:r>
        <w:rPr>
          <w:b/>
          <w:sz w:val="18"/>
        </w:rPr>
        <w:t>(4)</w:t>
      </w:r>
      <w:r>
        <w:rPr>
          <w:sz w:val="18"/>
        </w:rPr>
        <w:t xml:space="preserve">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Dxvam">
    <w:name w:val="dx-va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3:00Z</dcterms:created>
  <dc:creator>Αστέριος Χατζηχαριστός</dc:creator>
  <dc:description/>
  <dc:language>en-US</dc:language>
  <cp:lastModifiedBy>σχολειο</cp:lastModifiedBy>
  <cp:lastPrinted>2019-09-05T12:13:00Z</cp:lastPrinted>
  <dcterms:modified xsi:type="dcterms:W3CDTF">2020-07-08T09:43:00Z</dcterms:modified>
  <cp:revision>2</cp:revision>
  <dc:subject/>
  <dc:title>Υπεύθυνη Δήλωση Ν. 1599/86</dc:title>
</cp:coreProperties>
</file>